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Arial" w:hAnsi="Arial" w:cs="Arial"/>
          <w:b/>
          <w:b/>
          <w:u w:val="single"/>
        </w:rPr>
      </w:pPr>
      <w:r>
        <w:rPr>
          <w:rFonts w:eastAsia="Arial" w:cs="Arial" w:ascii="Arial" w:hAnsi="Arial"/>
          <w:b/>
          <w:u w:val="single"/>
        </w:rPr>
        <w:t xml:space="preserve">                                             </w:t>
      </w:r>
      <w:r>
        <w:rPr>
          <w:rFonts w:cs="Arial" w:ascii="Arial" w:hAnsi="Arial"/>
          <w:b/>
          <w:u w:val="single"/>
        </w:rPr>
        <w:t>“</w:t>
      </w:r>
      <w:r>
        <w:rPr>
          <w:rFonts w:cs="Arial" w:ascii="Arial" w:hAnsi="Arial"/>
          <w:b/>
          <w:u w:val="single"/>
        </w:rPr>
        <w:t>MY MUSIC IN A NUTSHELL”</w:t>
      </w:r>
    </w:p>
    <w:p>
      <w:pPr>
        <w:pStyle w:val="HTMLPreformatted"/>
        <w:jc w:val="center"/>
        <w:rPr>
          <w:rFonts w:ascii="Arial" w:hAnsi="Arial" w:cs="Arial"/>
          <w:b/>
          <w:b/>
          <w:u w:val="single"/>
        </w:rPr>
      </w:pPr>
      <w:r>
        <w:rPr/>
        <w:t xml:space="preserve">This shell is for the opening, but I can’t guarantee that the inside will be worth looking at, so, if there should be parts missing you </w:t>
      </w:r>
    </w:p>
    <w:p>
      <w:pPr>
        <w:pStyle w:val="HTMLPreformatted"/>
        <w:rPr/>
      </w:pPr>
      <w:r>
        <w:rPr/>
        <w:t xml:space="preserve">will have to excuse Norm, as he has reached that delicate age of almost 90 years and has those senior moments. </w:t>
      </w:r>
    </w:p>
    <w:p>
      <w:pPr>
        <w:pStyle w:val="HTMLPreformatted"/>
        <w:rPr/>
      </w:pPr>
      <w:r>
        <w:rPr/>
      </w:r>
    </w:p>
    <w:p>
      <w:pPr>
        <w:pStyle w:val="HTMLPreformatted"/>
        <w:rPr/>
      </w:pPr>
      <w:r>
        <w:rPr/>
        <w:t>I was born on the 30th March 1922 and, in time, was one of seven children. We did not enjoy the material things of life but, something more precious, the loving care of our parents. For them, the caring for seven children must have caused many problems not the least being clothing and feeding those seven hungry mouths. Dad earned something like £2 a week and worked for Chaplins, who were carriers and he drove a horse and wagon. Later, when they became mechanised, he drove a lorry and later still, Chaplins became Pickfords who are still in business today.</w:t>
      </w:r>
    </w:p>
    <w:p>
      <w:pPr>
        <w:pStyle w:val="HTMLPreformatted"/>
        <w:rPr/>
      </w:pPr>
      <w:r>
        <w:rPr/>
      </w:r>
    </w:p>
    <w:p>
      <w:pPr>
        <w:pStyle w:val="HTMLPreformatted"/>
        <w:rPr/>
      </w:pPr>
      <w:r>
        <w:rPr/>
        <w:t>We moved when I was about seven and lived only about 10 minutes walk from HMS St Vincent, the boy's Naval training establishment in Forton Road, Gosport. Dad had a good singing voice as did my late brother, George. Brother Den proved to be and excellent all round musician and Stan sings with the Solent Male voice choir, so it would seem the male side of the family, were destined to make music. The band of the Royal Naval School of Music, at St Vincent, paraded often, and I would stand transfixed as they delivered the military band music. Two of the band were members of one of the churches we attended and I had many chats about their life as bandsmen and this gave me more enthusiasm to make music.</w:t>
      </w:r>
    </w:p>
    <w:p>
      <w:pPr>
        <w:pStyle w:val="HTMLPreformatted"/>
        <w:rPr/>
      </w:pPr>
      <w:r>
        <w:rPr/>
      </w:r>
    </w:p>
    <w:p>
      <w:pPr>
        <w:pStyle w:val="HTMLPreformatted"/>
        <w:rPr/>
      </w:pPr>
      <w:r>
        <w:rPr/>
        <w:t>I was about 8 years old when my aunt offered to give me piano lessons and, of course, I jumped at the opportunity. My weekly lesson consisted of sitting, listening and trying to get my awkward fingers to move across the keyboard as I was presented with scaleS of C etc. Unfortunately, we, at home were not blessed with the luxury of a Piano and, after about a year I gave up but those things I learnt i.e. rudiments etc, stood me in good stead in later years. It was, at this time, I was pursuaded to try a brass instrument at my church and this I really fancied so, I tried the cornet, flugel horn, tenor horn and finally found myself with the baritone which was almost as big as myself. This seemed to suit me and, as I was able to take this home, practice was no problem, but what the neighbours thought, I shall never know or probably would never want to know. I seemed to progress quite quickly and it wasn’t too long before I was invited to join the senior band as they marched along the street, heading for Gosport Hard on a Summer’s evening. Now sitting whilst playing an instrument, is quite comfy but marching and playing is quite different and it took a while to adjust.</w:t>
      </w:r>
    </w:p>
    <w:p>
      <w:pPr>
        <w:pStyle w:val="HTMLPreformatted"/>
        <w:rPr/>
      </w:pPr>
      <w:r>
        <w:rPr/>
      </w:r>
    </w:p>
    <w:p>
      <w:pPr>
        <w:pStyle w:val="HTMLPreformatted"/>
        <w:rPr/>
      </w:pPr>
      <w:r>
        <w:rPr/>
        <w:t>About the age of 13 I knew what I wanted to do and I was not persuaded one way or the other by my parents. It was my choice and mine alone. I wanted to join The Royal Naval School of Music. There was, however, some confusion here as the musicians wore a Marine’s uniform and were of the Royal Navy. That never sounded right to me and never has.</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I took the necessary tests and waited rather impatiently. On July 6th 1936 I left home for the first time at the age of 14 years and 4 months and travelled to Deal, in Kent, with another Gosport lad. We arrived at East Barracks and were taken to room P3 where there were some 16 or so beds looking like peas in a pod as everything around each looked exactly the same. The room was spotless and the floor shone like a mirror. I was soon to know the reason why!</w:t>
      </w:r>
    </w:p>
    <w:p>
      <w:pPr>
        <w:pStyle w:val="HTMLPreformatted"/>
        <w:rPr/>
      </w:pPr>
      <w:r>
        <w:rPr/>
      </w:r>
    </w:p>
    <w:p>
      <w:pPr>
        <w:pStyle w:val="HTMLPreformatted"/>
        <w:rPr/>
      </w:pPr>
      <w:r>
        <w:rPr/>
        <w:t>The next day saw us at the clothing store where we were issued with two kit bags, one large and the second somewhat smaller. As we were kitted out we stowed each item in the bags and each of these would be stamped with our personal number. Mine was RMBX961 and this would remain with me throughout my service. On the third day we were marched to the Musical Director's office and interviewed one at a time. My turn and as I entered, I was beckoned to stand behind the piano. I was almost hidden as I stood at some 4-9" quite a midget. He invited me to sing the notes he struck on the piano - that went ok and then two different notes which seemed ok too. Then it was intervals-two notes. He paused for a few moments and then said "I think you will make a good Solo Clarinetist" and, at this I was floored as I had never heard of or seen a clarinet. Having played the baritone, hoped that is what would follow, but no!!!!!!!</w:t>
      </w:r>
    </w:p>
    <w:p>
      <w:pPr>
        <w:pStyle w:val="HTMLPreformatted"/>
        <w:rPr>
          <w:rFonts w:eastAsia="Courier New"/>
        </w:rPr>
      </w:pPr>
      <w:r>
        <w:rPr>
          <w:rFonts w:eastAsia="Courier New"/>
        </w:rPr>
        <w:t xml:space="preserve">     </w:t>
      </w:r>
    </w:p>
    <w:p>
      <w:pPr>
        <w:pStyle w:val="HTMLPreformatted"/>
        <w:rPr/>
      </w:pPr>
      <w:r>
        <w:rPr/>
        <w:t>The following day to the instrument store we went to be given the instruments chosen for us and I collected my b flat clart--- liquorice stick!-- The following afternoon I found my way to room M3 and there presented myself along with others to Bandmaster Carter and there we were shown how to assemble our instrument. Really, quite simple when you know how. We were told to be very careful with the reed which is clipped onto the mouthpiece as they are quite delicate. The following morning, practice began in earnest and the first 10 minutes of each day were spent exercising the fingers, some of which were not easy and could be quite painful if one overdid it. Then would follow scales, endless scales, up and down and inside out but practice these we did every day. First the major scales and then the minor and chromatic. We practised in the morning from 9-12 and 2-4 in the afternoons. I also practiced in the evenings which, after some time, paid dividends and it wasn’t too long before I found myself in the boy's band. As time progressed, I found myself playing more and more with senior bands who usually got together in the afternoons. I had, by my third year become a competent instrumentalist and really proud I had done so.</w:t>
      </w:r>
    </w:p>
    <w:p>
      <w:pPr>
        <w:pStyle w:val="HTMLPreformatted"/>
        <w:rPr/>
      </w:pPr>
      <w:r>
        <w:rPr/>
      </w:r>
    </w:p>
    <w:p>
      <w:pPr>
        <w:pStyle w:val="HTMLPreformatted"/>
        <w:rPr/>
      </w:pPr>
      <w:r>
        <w:rPr/>
        <w:t>Come 1940 I reached the age of 18 and it was soon after that important stage in life that I found my name on a list of those detailed for the band of HMS Fiji which was to be my first ship.</w:t>
      </w:r>
    </w:p>
    <w:p>
      <w:pPr>
        <w:pStyle w:val="HTMLPreformatted"/>
        <w:rPr/>
      </w:pPr>
      <w:r>
        <w:rPr/>
        <w:t xml:space="preserve">We joined her on the Clyde, and there began a time of trying to come to terms with this new environment. All the more experienced chaps in the band were very helpful, showing us how to sling the hammock and how to lash it up in the morning and where it should be stowed. There were many questions asked and answered for which, we were very thankful. We practised on the messdeck having no special room provided but there was a band room where our instruments were stored when not in use. </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t>There was room there for two or three chaps at one time so that is where I and others practiced on the instructions of the BM. This only applied to the young, first timers, but it became clear to me that some of the older, more experienced men could have done practise too. I spent hours in the cubby hole but never regretted a single moment. One of the problems faced as a clarinetist was to get reeds that suited. Those supplied were often like wooden planks so I sent to a music shop I knew in Deal, and they provided me with Vandoren reeds, but at a price. Four pence each!</w:t>
      </w:r>
    </w:p>
    <w:p>
      <w:pPr>
        <w:pStyle w:val="HTMLPreformatted"/>
        <w:rPr/>
      </w:pPr>
      <w:r>
        <w:rPr/>
      </w:r>
    </w:p>
    <w:p>
      <w:pPr>
        <w:pStyle w:val="HTMLPreformatted"/>
        <w:rPr/>
      </w:pPr>
      <w:r>
        <w:rPr/>
        <w:t>And so the musical routine went on from day to day with Colours in the morning and then practice on the messdeck or perhaps an event ashore if we were dockside. Individual practice for the young ones and perhaps a programme of music for the officers in the evening when they were having dinner. Sometimes, when we were lucky, an officer would buy us a drink. It did happen from time to time and very acceptable too. The most rewarding music played was that for pure entertainment of the lads and we were able to rustle up a small dance band which the lads always enjoyed. I can’t say the music provided was top notch-- far from it but the lads didn’t care. We also performed with the military band and orchestra and I’m pretty sure there were many lads who enjoyed that too.</w:t>
      </w:r>
    </w:p>
    <w:p>
      <w:pPr>
        <w:pStyle w:val="HTMLPreformatted"/>
        <w:rPr/>
      </w:pPr>
      <w:r>
        <w:rPr/>
      </w:r>
    </w:p>
    <w:p>
      <w:pPr>
        <w:pStyle w:val="HTMLPreformatted"/>
        <w:rPr/>
      </w:pPr>
      <w:r>
        <w:rPr/>
        <w:t>Our second series of trials were undertaken in the West Indies and we also kept an eye open for commerce raiders. We did move south to the French Island of Martinique as the French were about to capitulate.</w:t>
      </w:r>
    </w:p>
    <w:p>
      <w:pPr>
        <w:pStyle w:val="HTMLPreformatted"/>
        <w:rPr/>
      </w:pPr>
      <w:r>
        <w:rPr/>
        <w:t>Trials completed, Fiji was recalled and joined the cruiser squadron protecting convoys in the NW Approaches. She then found herself escorting a convoy to Dakar in West Africa and it was during this that, when about 90 miles west of the Hebrides the ship was torpedoed. She was hit in one of the forward boiler rooms below the Marine’s messdeck so that we had to camp out, as it were in one of the hangers. Luckily, the ship, although listing heavily, stayed afloat and made her way, escorted by HMS Antelope and Sunderland aircraft back to Greenock on the Clyde. During this passage, Mark Edwards, a brilliant pianist, entertained the lads though most of the time. Fiji was to be in dock for about 6 months so we, the band were deployed to HMS Dolphin the submarine base. Here, we entertained endlessly for those lads whose job was so dangerous.</w:t>
      </w:r>
    </w:p>
    <w:p>
      <w:pPr>
        <w:pStyle w:val="HTMLPreformatted"/>
        <w:rPr>
          <w:rFonts w:eastAsia="Courier New"/>
        </w:rPr>
      </w:pPr>
      <w:r>
        <w:rPr>
          <w:rFonts w:eastAsia="Courier New"/>
        </w:rPr>
        <w:t xml:space="preserve">                                                                                                                                                                           </w:t>
      </w:r>
    </w:p>
    <w:p>
      <w:pPr>
        <w:pStyle w:val="HTMLPreformatted"/>
        <w:rPr/>
      </w:pPr>
      <w:r>
        <w:rPr/>
        <w:t>Repaired and back to duty we joined H Force based at Gibraltar. Here we were engaged mostly on escort duties. This, sometimes, was very tedious as convoys at times could be slow moving and the longest I can recall was 26 days. When the band were able, we would entertain the lads off watch and if part of the band were watch keeping there was usually a film to see. Our time with H force was short lived as we, with others, escorted a convoy to Malta and it was on this run we experienced the first air attacks by, firstly Italian and then by both Italian and German planes. The Convoy arrived at Malta slightly damaged but Fiji was intact.</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t>Together, with numerous ships, we proceeded to Alexandria to join the 18th cruiser squadron and, as soon as the ship had the stores and ammunition replenished she was deployed to Heraklion in N. Crete carrying 100 men of Leicester Regiment who found the ride most uncomfortable as they were billeted near the bow where at speed, the vibration was very uncomfortable and, most were very sea-sick. As many said, they were soldiers and would prefer to be in the desert. They were landed in Northern Crete and we left to return to Alex to refuel etc. It was a quick turn around as we were soon on our way back to Crete keeping a watchful eye on any aircraft detected as Fiji was blessed with short range Radar. The first of the RN ships to be so equipped and was to prove very useful.</w:t>
      </w:r>
    </w:p>
    <w:p>
      <w:pPr>
        <w:pStyle w:val="HTMLPreformatted"/>
        <w:rPr/>
      </w:pPr>
      <w:r>
        <w:rPr/>
      </w:r>
    </w:p>
    <w:p>
      <w:pPr>
        <w:pStyle w:val="HTMLPreformatted"/>
        <w:rPr/>
      </w:pPr>
      <w:r>
        <w:rPr/>
      </w:r>
    </w:p>
    <w:p>
      <w:pPr>
        <w:pStyle w:val="HTMLPreformatted"/>
        <w:rPr/>
      </w:pPr>
      <w:r>
        <w:rPr/>
        <w:t>On the 20th May, we joined the fleet to the SW of Greece and, on May 22nd, were sent to aid HMS Kandahar and HMS Kingston who were attempting to rescue men of HMS Greyhound which was in trouble. She was deployed seeking out German troop carrying barges and attacked by Stuka dive bombers, hit, and in need of assistance. Fiji and HMS Gloucester were detached from the fleet to aid HMS Kingston and Kandahar who were picking up who were picking up survivors but, as the air attacks were so intense, they had to retire and turned to rejoin the fleet as Greyhound sank SE of Kythira Island. As both ships had, over the past days been constantly defending against aircraft attacks ammunition, as predicted, was very low and it wasn’t long before both ships were in trouble. They had received upper deck damage but the Stuka’s concentrated firstly on Gloucester. She received several direct hits which brought her to a halt. She was on fire, took on a severe list and eventually went down to the SW of Kythira and in sight of land. Her crew, now in the sea, were machined gunned as they swam and some 800 of her crew died. Those few who survived spent four long years in a POW camp. Meanwhile, Fiji was twisting and turning, endeavouring to escape the bombs as they fell and the Gunnery Officer was on top of the bridge directing the helmsman which way to turn. A very brave man!!!!!!!</w:t>
      </w:r>
    </w:p>
    <w:p>
      <w:pPr>
        <w:pStyle w:val="HTMLPreformatted"/>
        <w:rPr/>
      </w:pPr>
      <w:r>
        <w:rPr/>
      </w:r>
    </w:p>
    <w:p>
      <w:pPr>
        <w:pStyle w:val="HTMLPreformatted"/>
        <w:rPr/>
      </w:pPr>
      <w:r>
        <w:rPr/>
        <w:t xml:space="preserve">As Gloucester sank, Fiji steamed passed and dropped all her life saving rafts in the hope this would save more lives and this act was seen to be one of unselfishness and brotherly love for those with whom we served. Fiji turned south towards Crete in the hope of escaping the incessant bombing and, when to the SW of that island, thought she had, certainly from the Stuka dive bombers but, </w:t>
      </w:r>
    </w:p>
    <w:p>
      <w:pPr>
        <w:pStyle w:val="HTMLPreformatted"/>
        <w:rPr/>
      </w:pPr>
      <w:r>
        <w:rPr/>
        <w:t xml:space="preserve">how wrong can on be, for out of the clouds, a lone German bomber came swooping low, dropped three bombs, two of which hit Fiji and the third dropped alongside, splitting open the ship’s side. She immediately took on a heavy list to port and Abandon Ship was ordered. We bandsmen in the TS had been waiting with baited breath for this, and proceeded to climb the four ladders to reach the upper deck. This proved very difficult as the ship was at an acute angle. We made it, one by one and were thankful each of the hatch- covers opened without problems. </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t>Once upstairs, as we called it, my mate Doug and I made our way aft (to the back end) and were devastated by the damage and the sight of so many lad lying around, never, never to return home. Other sights were heart rending but which I couldn’t possibly describe and will leave to the reader's imagination. The ship at such an angle, also created problems for going over the side. It is always over the high side for what must be obvious reasons and we walked down the slope as far as we thought necessary before we jumped and, thankfully landed in the water and not on the steel side of the ship which one would do if not judged correctly. We swam away from the ship’s side and waited for whatever was to happen. The accompanying destroyers had left. Had they stayed, there would have been more bombing and machine gunning with obvious results. There were no rafts available as they had been thrown to the lads of Gloucester but we all had to wear life belts when at action stations. These must have saved many lives, mine included. The sun set, darkness fell and I don’t recommend swimming in the dark. Strangely, there were few chaps around us so it was very lonely out there and cold. After what seemed a lifetime, we saw what looked like a torch light to which we swam. We were tired and cold so the swim seemed to last forever but, eventually, we did make the ship’s side and on the raft alongside, was a lifeless figure. The rope which was dropped for one of us, we put around this chap who was hoisted aboard but sadly, he had gone to meet his maker. Doug was hauled up and on to the deck and I followed. What a wonderful feeling it was to feel a steel deck under one’s feet?!!!!! Once aboard, we were given a tot of neat rum which we had to down and were escorted below.</w:t>
      </w:r>
    </w:p>
    <w:p>
      <w:pPr>
        <w:pStyle w:val="HTMLPreformatted"/>
        <w:rPr/>
      </w:pPr>
      <w:r>
        <w:rPr/>
      </w:r>
    </w:p>
    <w:p>
      <w:pPr>
        <w:pStyle w:val="HTMLPreformatted"/>
        <w:rPr/>
      </w:pPr>
      <w:r>
        <w:rPr/>
        <w:t xml:space="preserve">Here there seemed to be hundreds of bodies lying everywhere, at all sorts of angles just trying to sleep or rest but, at the same time, very quiet-- unusual for so many sailors!! By morning, HMS Kandahar was with the fleet so, I guess it was a question of " Safety in Numbers"- we chaps certainly felt more at ease although the fleet came under attack from high flying bombers. Finally, out of range of most attacks, we arrived alongside at Alexandria and into a large building which, as I remember, was just an empty space except tables and chairs. Here were sat several navy types who took names, rank, home address etc and we were told we could send one telegram to our dependant at home and it would have to be briefly worded. The next morning we had a brief medical at which both Doug and I mentioned we were deaf in the left ear. This occurred from the blast of a near miss while we were in the sea near Fiji before she sank and </w:t>
      </w:r>
    </w:p>
    <w:p>
      <w:pPr>
        <w:pStyle w:val="HTMLPreformatted"/>
        <w:rPr/>
      </w:pPr>
      <w:r>
        <w:rPr/>
        <w:t xml:space="preserve">were told to expect the deafness to last for about a month but, we would probably have trouble in later life, and that proved to be so for us both. The following day, we were issued with clothing such as it was. 0ne shirt, one pair of trousers, one set of underwear and a pair of canvas slippers. On the third day we were issued with a water container and boarded a train late that night to make the journey across the desert--- hence the water and were on our way to Port Suez to pick up the SS Strathmore, a Troopship which would take us to Durban in East Africa where we would join The SS Empress of Australia. </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t>We reached Port Tewfik and spent two days there to rest up. We were told it was safe to swim if so desired. That, surely must have been a joke!!? On to join the Strathmore and what a ship she was. This was to be her first troop carrying exercise and she was like a five star hotel. Luxurious indeed and once aboard we were soon off south to Durban. We arrived safely and were able to spend time ashore for a couple of days. Soon, it was transfer day to the Empress of Australia and she proved to be the exact opposite to the Hotel we had shared for a few days. Dirty, well used -- she was an old ship--and had lots of cockroaches everywhere. Not very pleasant.</w:t>
      </w:r>
    </w:p>
    <w:p>
      <w:pPr>
        <w:pStyle w:val="HTMLPreformatted"/>
        <w:rPr/>
      </w:pPr>
      <w:r>
        <w:rPr/>
      </w:r>
    </w:p>
    <w:p>
      <w:pPr>
        <w:pStyle w:val="HTMLPreformatted"/>
        <w:rPr/>
      </w:pPr>
      <w:r>
        <w:rPr/>
        <w:t>From Durban, we sailed on to Cape Town with Table Mountain and were to remain there for about a month allowing us to recuperate. Local people came to the ship's side as we came ashore each day offering to take individuals, twos or threes out for the day and Doug and I accepted. The day was full of sight-seeing and gorgeous meals with our new found friends. We were invited the next day and so it went on with both of us being up-homers-- there every day--during our stay and were treated like sons. They even bought us clothes in which to change upon our arrival each day. Wonderful caring people indeed.</w:t>
      </w:r>
    </w:p>
    <w:p>
      <w:pPr>
        <w:pStyle w:val="HTMLPreformatted"/>
        <w:rPr/>
      </w:pPr>
      <w:r>
        <w:rPr/>
      </w:r>
    </w:p>
    <w:p>
      <w:pPr>
        <w:pStyle w:val="HTMLPreformatted"/>
        <w:rPr/>
      </w:pPr>
      <w:r>
        <w:rPr/>
        <w:t xml:space="preserve">The time soon arrived when it was time to make for home and, we were informed that the ship would not have an escort. This was really disturbing as we were, as you may imagine, still a little jumpy about being at sea. However, we were assured that the speed of the ship was sufficient to escape any threat. We had heard stories like that before and were not really reassured. The ship sailed with the quay thronged with folk saying goodbye and we left with very happy memories of The Cape and that beautiful mountain in the background. Eventually, we arrived at Liverpool and were told to expect to leave </w:t>
      </w:r>
    </w:p>
    <w:p>
      <w:pPr>
        <w:pStyle w:val="HTMLPreformatted"/>
        <w:rPr/>
      </w:pPr>
      <w:r>
        <w:rPr/>
        <w:t xml:space="preserve">the ship within two days and this we did. Our immediate thought was that we would go to our depot in Burford, Oxfordshire but were informed we were en-route to Plymouth and the Royal Marines Barracks. Now we had never considered ourselves as Marines as we were of the RNS of M so, why Plymouth? We never found out but arrive we did, one evening at about 1600 at the Guard room. Here, we were greeted by the Sergeant of the Guard and he wasn’t a happy man to see us dressed as we were in rather unmilitary clothing, obviously dressed in that provided after the sinking. He ranted and raved about being improperly dressed and a disgrace to the Marines and simply would not accept the story we offered. Obviously, the man had never seen action and had so much to learn. We asked if it were possible to go to the pub along the road and his answer you will already have guessed. An emphatic NO!!!!! Later that evening, in an air-raid, that very pub was hit!! Another very lucky escape! </w:t>
      </w:r>
    </w:p>
    <w:p>
      <w:pPr>
        <w:pStyle w:val="HTMLPreformatted"/>
        <w:rPr/>
      </w:pPr>
      <w:r>
        <w:rPr/>
      </w:r>
    </w:p>
    <w:p>
      <w:pPr>
        <w:pStyle w:val="HTMLPreformatted"/>
        <w:rPr/>
      </w:pPr>
      <w:r>
        <w:rPr/>
        <w:t xml:space="preserve">From Burford, the school moved to Scarborough on the East coast and,  </w:t>
      </w:r>
    </w:p>
    <w:p>
      <w:pPr>
        <w:pStyle w:val="HTMLPreformatted"/>
        <w:rPr/>
      </w:pPr>
      <w:r>
        <w:rPr/>
        <w:t xml:space="preserve">after a settling in period, practice began in earnest and, often we would use the large Winter Garden building opposite. This allowed large orchestras and military bands and the like. Practice was paramount most of the time but space was somewhat limited. </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t>I found myself in Norbreck Hotel at one time and making one's way to the Clifton Hotel, which was the main accommodation, in the midst of winter was no joke. It was freezing and that is where the meals were served so, walk in the cold or go hungry.</w:t>
      </w:r>
    </w:p>
    <w:p>
      <w:pPr>
        <w:pStyle w:val="HTMLPreformatted"/>
        <w:rPr/>
      </w:pPr>
      <w:r>
        <w:rPr/>
      </w:r>
    </w:p>
    <w:p>
      <w:pPr>
        <w:pStyle w:val="HTMLPreformatted"/>
        <w:rPr/>
      </w:pPr>
      <w:r>
        <w:rPr/>
        <w:t>Again, my name appeared on the band list for HMS Anson, a 45000 ton battleship and quite the opposite to Fiji which was just 8ooo tons, and a different kettle of fish. She was built at Newcastle on the Tyne. It was quite breathtaking to see her for the first time and that armour plating of some 6" or 8" was so reassuring. It took some time to become familiar with all the nooks and crannies the first, of course, was the band mess which consisted of two long tables, side by side, and it was here we were to spend the next four years. This was 1942 and my story takes us to Scapa Flow, North of Scotland, where the ship was to go on trials-- working up--- period, it is called and was necessary as there was much to learn about this new ship and this meant going regularly to sea to practise all those skills required and eventually, Anson was ready for active service. We were destined to spend almost three years on the Russian Convoy run and used mostly, the Fiords in Iceland as our base. The convoy would sail and would be escorted by smaller ships—destroyers, corvettes etc and we, the largest ship, cover the convoy standing off about 10 miles or so in case it was attacked by surface vessels. The convoy run would last about 10 days and in summer time, it was sometimes quite pleasant but the story in wintertime was quite different.</w:t>
      </w:r>
    </w:p>
    <w:p>
      <w:pPr>
        <w:pStyle w:val="HTMLPreformatted"/>
        <w:rPr/>
      </w:pPr>
      <w:r>
        <w:rPr/>
      </w:r>
    </w:p>
    <w:p>
      <w:pPr>
        <w:pStyle w:val="HTMLPreformatted"/>
        <w:rPr/>
      </w:pPr>
      <w:r>
        <w:rPr/>
        <w:t xml:space="preserve">It was so Cold-- and I use a capital letter here!--, it was painful at times. My action station was on Starshell control which was on the bridge and up there, without adequate thermal clothes, it could be agonisingly cold. I had to wear my service greatcoat and gloves, that’s was it, no more. Now when on a four hour watch up there, we spent one hour outside and one hour inside, so two hours on watch and two hours off. Also, the ships and their crews had to contend with extreme seas which brought back my days on a sinking HMS Fiji but, that is a different story. In these tremendous seas, the small escort </w:t>
      </w:r>
    </w:p>
    <w:p>
      <w:pPr>
        <w:pStyle w:val="HTMLPreformatted"/>
        <w:rPr/>
      </w:pPr>
      <w:r>
        <w:rPr/>
        <w:t>vessel’s would rarely be seen as they would be hidden by the huge waves and I have always taken my hat off those who served aboard these boats for the  way in which they went about their work in these terrible conditions. There were, of course, times when things were quieter and really quite breathtaking. That period of the year when there was almost 24 hours of daylight just separated by a short period of twilight and the sky would brighten again. Those strange Northern Lights as they lit up the sky seemed almost as though they were nervous as they moved about the sky. The snow covered landscapes as we entered the fiords, the iced up ships every morning glittering sometimes in the sun and the steam hoses which had to be used to de-ice the 14" guns shining in the sun as they were cleared of ice.</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t>The upper deck was not the place to be if one was off duty, particularly in heavy weather but, we had a passageway which was sheltered and it was there many would gather just looking and marvelling at the scenes out there, in that, sometimes, wild ocean.</w:t>
      </w:r>
    </w:p>
    <w:p>
      <w:pPr>
        <w:pStyle w:val="HTMLPreformatted"/>
        <w:rPr/>
      </w:pPr>
      <w:r>
        <w:rPr/>
        <w:t xml:space="preserve">Apart from the occasional submarine scare and aircraft warnings, we did not meet any real problems but, one Christmas time, on Boxing Day I was on leave and a report arrived to say that The Prince of Wales, a sister ship to Anson, had been in action against a German ship which I believe was the Scharnhorst-- spelling??--- </w:t>
      </w:r>
    </w:p>
    <w:p>
      <w:pPr>
        <w:pStyle w:val="HTMLPreformatted"/>
        <w:rPr/>
      </w:pPr>
      <w:r>
        <w:rPr/>
      </w:r>
    </w:p>
    <w:p>
      <w:pPr>
        <w:pStyle w:val="HTMLPreformatted"/>
        <w:rPr/>
      </w:pPr>
      <w:r>
        <w:rPr/>
        <w:t>During these convoy runs, the band were engaged in the TS and split into three groups each of which would be on watch for a period in the TS so there was little music but there were a couple of small groups and we would practise in the chapel and also entertain the lads when possible. Once we had returned to the fiord or Scapa Flow, the music would take over and we would perform ashore for the troops etc and for the arrival of dignitaries who arrived on board and, of course ashore.</w:t>
      </w:r>
    </w:p>
    <w:p>
      <w:pPr>
        <w:pStyle w:val="HTMLPreformatted"/>
        <w:rPr/>
      </w:pPr>
      <w:r>
        <w:rPr/>
        <w:t>The band on Anson was blessed with some HO’s (HOSTILITIES ONLY)and really first class music makers too. One, Si Davis, was a cornet player from the Munn and Felton brass band and when busking, he would close his eyes and the music he made came out like milk from a churn----beautiful! Another, who became a very good friend was Bill (Jock) Graham, who played Alto sax, clarinet, violin and trumpet. He was brilliant and, after the war, formed his own dance band who played the halls around Fife in Scotland. After the war, Bill returned home and we lost touch but, met up again some 50 years later, again in Scotland. Sadly, soon afterwards, he passed away. Our dance band was really quite good and we enjoyed so much playing the music of the Bands of the time and this went down well with the lads. When there were sufficient ships in Scapa the fleet orchestra would perform ashore in the concert hall adjacent to the canteen and, the audience at times left much to be desired. Also, Ensa would send shows to Scapa and I was privileged to be in the orchestra for several, including that of Gracie Fields and Tommy Handley. Great people!! We were also privileged to play under the baton of Charles Shadwell, the BBC conductor and a real gentleman. Other personalities were Mrs Mop, Kim Peacock who played Dick Barton, special agent, the renowned radio programme, and many more. Also, from time to time, the dance band would play for a dance at the Wren’s quarters and that, as you readers will imagine, was a real treat as there were no other females around and, at Scapa, the island was treeless, making it a dreary place to stay for long. Our dance band sounded good and we loved to play the Big band music as often this was the case. On one occasion whilst in one of the fiords, the dance band were asked to entertain American troops ashore which we gladly accepted and the Yanks certainly showed their appreciation. At half-time, the lads were offered neat rum which several accepted and, the music of the second half did not compare with that of the first. "In the Mood" has never sounded like that before or since and, I do know that a bottle of rum was brought aboard in the bass drum!</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t>For those on the convoy run, the days, months and years were difficult at the best of times and, to enjoy music wasn’t always easy as so many things interrupted that, but those Fleet concerts, Ensa and the big band music certainly helped to entertain all those lads who spent time at Scapa or Iceland.</w:t>
      </w:r>
    </w:p>
    <w:p>
      <w:pPr>
        <w:pStyle w:val="HTMLPreformatted"/>
        <w:rPr/>
      </w:pPr>
      <w:r>
        <w:rPr/>
      </w:r>
    </w:p>
    <w:p>
      <w:pPr>
        <w:pStyle w:val="HTMLPreformatted"/>
        <w:rPr/>
      </w:pPr>
      <w:r>
        <w:rPr/>
        <w:t>The war in Europe over and Anson was on her way to the Pacific Zone. She stopped over at various ports of call during our passage there and we, the band, were called upon to perform at several functions both on board and ashore which is the usual routine until we reached Perth in Western Australia. Lots of music there but the most enjoyable, at least for me, was playing in King’s Park at lunchtime for the office workers who would sit eating lunch whilst being entertained. The applause was an indication of the enjoyment of the occasion. The ship finally made her way across the Southern Ocean to</w:t>
      </w:r>
    </w:p>
    <w:p>
      <w:pPr>
        <w:pStyle w:val="HTMLPreformatted"/>
        <w:rPr/>
      </w:pPr>
      <w:r>
        <w:rPr/>
        <w:t>Sydney and we tied up at the quayside at Woolloomooloo. The band was in great demand here and we attended many local functions and civil events and, of course, the ship’s dance. That was a great event in the Town Hall and packed with dancers. The ship left Sydney to visit many places during her tour and returned again to Sydney just in time for Japan’s surrender. The celebrations started in the morning and of course we all joined in. The next thing I remember was, I think, about around 1700 in Central Park, so what happened during that long interval I have no idea but, we did decide to go to a local old-time dance that evening and there I met Tooey, a lovely Aussie girl and was then up- homers for the rest of my time in Sydney. From Sydney, we sailed south to Hobart in Tasmania where again our music was in great demand at both civil and public functions. The icing on the cake here was the Ship’s Dance. A great occasion. Time came to move on as Anson sailed for Hong Kong where we, together with the Marines were to land, and release the lads from the POW camp in Kowloon. We were greeted with delight by the Chinese folk and made our base at the Police Station. To write about that POW camp is difficult as it brings back memories best forgotten, but they still linger on, so I leave the reader, to use their imagination. The lads in there were like scarecrows, all bone and little flesh and in every physical state one could imagine but they received us with tears, laughter, handshakes etc and there were many unable to walk so they attempted to crawl-- unbelievable scenes!!!!!!!! A group were invited on to Anson so that they could be entertained in every way possible and the lads of Anson certainly made them more than welcome.</w:t>
      </w:r>
    </w:p>
    <w:p>
      <w:pPr>
        <w:pStyle w:val="HTMLPreformatted"/>
        <w:rPr/>
      </w:pPr>
      <w:r>
        <w:rPr/>
      </w:r>
    </w:p>
    <w:p>
      <w:pPr>
        <w:pStyle w:val="HTMLPreformatted"/>
        <w:rPr/>
      </w:pPr>
      <w:r>
        <w:rPr/>
      </w:r>
    </w:p>
    <w:p>
      <w:pPr>
        <w:pStyle w:val="HTMLPreformatted"/>
        <w:rPr/>
      </w:pPr>
      <w:r>
        <w:rPr/>
        <w:t xml:space="preserve">From Hong Kong we sailed to Tokio and entertained the General in </w:t>
      </w:r>
    </w:p>
    <w:p>
      <w:pPr>
        <w:pStyle w:val="HTMLPreformatted"/>
        <w:rPr/>
      </w:pPr>
      <w:r>
        <w:rPr/>
        <w:t>Command and his guests at dinner and on a couple of occasions played around the roads of the capital. Then, on to Yokohama to entertain the American garrison there who showed their appreciation in the usual American style---- very loud, almost boisterous! We also paraded along some of the roads here too, and I've wondered what the locals must have thought???</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t>From Yokohama on to Kobe, the naval base and here, as we entered, there were many ships sunk in the harbour. Lots of them obviously by American bombing and whilst there, my mate, Bill Parks and I decided to visit Hiroshima to see what had happened after the Atom bomb was dropped, more out of curiosity than anything else.</w:t>
      </w:r>
    </w:p>
    <w:p>
      <w:pPr>
        <w:pStyle w:val="HTMLPreformatted"/>
        <w:rPr/>
      </w:pPr>
      <w:r>
        <w:rPr/>
      </w:r>
    </w:p>
    <w:p>
      <w:pPr>
        <w:pStyle w:val="HTMLPreformatted"/>
        <w:rPr/>
      </w:pPr>
      <w:r>
        <w:rPr/>
      </w:r>
    </w:p>
    <w:p>
      <w:pPr>
        <w:pStyle w:val="HTMLPreformatted"/>
        <w:rPr/>
      </w:pPr>
      <w:r>
        <w:rPr/>
        <w:t>We travelled by train to some place near the city and outside the station were offered a lift by an American Soldier wanting to know where we were heading and upon hearing it was Hiroshima we were attempting to visit, offered us a lift in his Jeep. We were dropped I know not where, but close to what I assume was the city centre and all we could do was to stare open mouthed at the complete and utter desolation. We were not ready for what we saw. This was, surely, the worst example of "Man’s inhumanity to Man" that had ever been allowed to happen. Try to imagine your nearest city completely and utterly destroyed. You could see from East to West and North to South and barely a stone standing. Yes, there were structures still standing, if that’s the right word to use, but nothing recognisable, nothing!!! There were shacks around the place but no humans to be seen. There used to be a bridge over the river but the bridge had all its main structures burnt away except some steel girders and it was across these that we gingerly made our way across what use to be a river. Where had the water gone? We walked along that road which, I guess, was once a main thoroughfare and on some of the walls, we did see the shadows of people who had been vaporised onto the stone. It was like a ghost town of massive proportions and that scene has remained with me through the years and it will remain so until I make my exit.</w:t>
      </w:r>
    </w:p>
    <w:p>
      <w:pPr>
        <w:pStyle w:val="HTMLPreformatted"/>
        <w:rPr/>
      </w:pPr>
      <w:r>
        <w:rPr/>
      </w:r>
    </w:p>
    <w:p>
      <w:pPr>
        <w:pStyle w:val="HTMLPreformatted"/>
        <w:rPr/>
      </w:pPr>
      <w:r>
        <w:rPr/>
        <w:t>Perhaps the one sobering thought coming out of this heart rending action by the Allies is, that Japan did respond very quickly and surrendered, thus saving many thousands of lives, both Japanese and Allies. "Food for thought?"</w:t>
      </w:r>
    </w:p>
    <w:p>
      <w:pPr>
        <w:pStyle w:val="HTMLPreformatted"/>
        <w:rPr/>
      </w:pPr>
      <w:r>
        <w:rPr/>
      </w:r>
    </w:p>
    <w:p>
      <w:pPr>
        <w:pStyle w:val="HTMLPreformatted"/>
        <w:rPr/>
      </w:pPr>
      <w:r>
        <w:rPr/>
        <w:t>Back to Sydney to continue the many musical treats we offered and to prepare for what we hoped would be the journey back to the UK.</w:t>
      </w:r>
    </w:p>
    <w:p>
      <w:pPr>
        <w:pStyle w:val="HTMLPreformatted"/>
        <w:rPr/>
      </w:pPr>
      <w:r>
        <w:rPr/>
        <w:t>Firstly, there were the HO’s and they were the first to make their way home. My good friend Bill Graham was one and we had become firm friends so he was a great loss. However, we did meet again some 50 years later in Crief, Scotland but, sadly, he passed away shortly afterwards.</w:t>
      </w:r>
    </w:p>
    <w:p>
      <w:pPr>
        <w:pStyle w:val="HTMLPreformatted"/>
        <w:rPr/>
      </w:pPr>
      <w:r>
        <w:rPr/>
      </w:r>
    </w:p>
    <w:p>
      <w:pPr>
        <w:pStyle w:val="HTMLPreformatted"/>
        <w:rPr/>
      </w:pPr>
      <w:r>
        <w:rPr/>
        <w:t>Anson did receive the call to return home and we sailed from port to port and sea to sea. Again, another sad moment for me as we reached the Red Sea when I received a telegram to inform me that my Dad had passed away. Bless them both! Anson sailed into Portsmouth harbour I believe on August the 15th 1946 which meant we had served on Anson for almost FOUR years. Today’s Navy complain if they are away FOUR months!!!!!—</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t>She tied up alongside the jetty when families were able to embark and the joyous scenes were everywhere with kisses, embraces, tears and cuddles. A wonderful, wonderful sight as they reflected the love that abounded on that special day. My home coming was somewhat dulled by the recent loss of dad but, nevertheless, we were all happy to be together again. We retuned to Deal, our headquarters but it wasn’t long before I was on the move again to the West Country. To Plymouth.</w:t>
      </w:r>
    </w:p>
    <w:p>
      <w:pPr>
        <w:pStyle w:val="HTMLPreformatted"/>
        <w:rPr>
          <w:rFonts w:eastAsia="Courier New"/>
        </w:rPr>
      </w:pPr>
      <w:r>
        <w:rPr>
          <w:rFonts w:eastAsia="Courier New"/>
        </w:rPr>
        <w:t xml:space="preserve"> </w:t>
      </w:r>
    </w:p>
    <w:p>
      <w:pPr>
        <w:pStyle w:val="HTMLPreformatted"/>
        <w:rPr/>
      </w:pPr>
      <w:r>
        <w:rPr/>
        <w:t>We were, musically speaking, kept active and when playing for a RAFA dance in the GYM one Saturday, I espied a young lady and when I had the chance, asked for a dance. We were married on June 29th 1949 and spent the next 59 years together.</w:t>
      </w:r>
    </w:p>
    <w:p>
      <w:pPr>
        <w:pStyle w:val="HTMLPreformatted"/>
        <w:rPr/>
      </w:pPr>
      <w:r>
        <w:rPr/>
      </w:r>
    </w:p>
    <w:p>
      <w:pPr>
        <w:pStyle w:val="HTMLPreformatted"/>
        <w:rPr/>
      </w:pPr>
      <w:r>
        <w:rPr/>
        <w:t>My next ship was HMS Ocean and away to Hong Kong to spent an interesting time there. I again met one Dougie Elmer, who was my mate as band boys and we had served on Fiji and elsewhere. He had transferred to the Royal Marines as a chef so we had lost touch. Home from the Far East to Portsmouth for anther late homecoming and my brother, Stan, one of the local telegraph boys, was waiting until we arrived to deliver telegrams. I believe he had a telling off for being late!!!!!!!</w:t>
      </w:r>
    </w:p>
    <w:p>
      <w:pPr>
        <w:pStyle w:val="HTMLPreformatted"/>
        <w:rPr/>
      </w:pPr>
      <w:r>
        <w:rPr/>
      </w:r>
    </w:p>
    <w:p>
      <w:pPr>
        <w:pStyle w:val="HTMLPreformatted"/>
        <w:rPr/>
      </w:pPr>
      <w:r>
        <w:rPr/>
        <w:t xml:space="preserve">Home again to move to HMS Glory for a short time and back to Drake in </w:t>
      </w:r>
    </w:p>
    <w:p>
      <w:pPr>
        <w:pStyle w:val="HTMLPreformatted"/>
        <w:rPr/>
      </w:pPr>
      <w:r>
        <w:rPr/>
        <w:t>Plymouth. HMS Devonshire was my next ship but I only remained on board for a few days as the lad I was to relieve didn’t want to leave the ship. Then back to Drake before finally being recalled to Deal as my service time was drawing to a close and I, with others, awaited that special day which soon arrived and four of us stood outside the Musical Director’s office in South Barracks. Soon we were marched in to face the man. We had served our time and two extra years for the Korean War, surviving what had been for most, five long and difficult years of war and his remark almost floored us as we couldn’t believe what we were hearing. "You four are traitors for leaving the service" and with that, we were marched out. I will not mention the man’s name as he has long since left us, but, he did write many military marches which are played to this day. His comment was a disgrace to the corps, his uniform, to we four and to all those chaps who never came home to enjoy the love of family and friends.</w:t>
      </w:r>
    </w:p>
    <w:p>
      <w:pPr>
        <w:pStyle w:val="HTMLPreformatted"/>
        <w:rPr/>
      </w:pPr>
      <w:r>
        <w:rPr/>
      </w:r>
    </w:p>
    <w:p>
      <w:pPr>
        <w:pStyle w:val="HTMLPreformatted"/>
        <w:rPr/>
      </w:pPr>
      <w:r>
        <w:rPr/>
        <w:t>Being now a civilian my chosen future career had been made several years ago as I attended school on board the ships when available and when I was at HMS Drake. This paid dividends as I made application to St Lukes College, the Teacher’s training college in Exeter and was accepted for a two year course. It proved to be both interesting and at times, difficult, as my youth was more inclined to sport rather than study but, I passed with a credit and that, to me was a just reward for all the effort I had made and the support received. My good friend at St Luke’s was one, Richard and a good pianist, so we used our musical skills to entertain at Youth Clubs in the area. I also had a Youth Club choir to work with, so college life was indeed, very busy.</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t xml:space="preserve">My teaching career started at Hyde Park Junior School in Plymouth in </w:t>
      </w:r>
    </w:p>
    <w:p>
      <w:pPr>
        <w:pStyle w:val="HTMLPreformatted"/>
        <w:rPr/>
      </w:pPr>
      <w:r>
        <w:rPr/>
        <w:t>September 1955, the year my son, Neville was born and I taught there for some 27 years. I was Head of Maths, senior Teacher with several responsibilities. Music was a highlight as the Head was a man of music and taught violin plus oversaw the work of the school choir which usually consisted of 22 girls and just four boys which seemed to be the right balance. We won the Primary School section of the local Music Festival some 7 or 8 years running and, finally decided to drop out giving other schools the encouragement to go forward and compete. I was also fortunate enough to have a large recorder group with an advanced section which always accompanied the hymns at morning assembly and occasionally they would join the choir to give a concert to family and friends.</w:t>
      </w:r>
    </w:p>
    <w:p>
      <w:pPr>
        <w:pStyle w:val="HTMLPreformatted"/>
        <w:rPr/>
      </w:pPr>
      <w:r>
        <w:rPr/>
      </w:r>
    </w:p>
    <w:p>
      <w:pPr>
        <w:pStyle w:val="HTMLPreformatted"/>
        <w:rPr/>
      </w:pPr>
      <w:r>
        <w:rPr/>
        <w:t>I retired from the profession in 1982, some five years earlier than planned as, by this time, our Headmaster had also retired and his replacement was a misfit--- certainly in that school--- discipline went, the standard of work declined and our beloved music becoming a thing of the past, so it was time to move on.</w:t>
      </w:r>
    </w:p>
    <w:p>
      <w:pPr>
        <w:pStyle w:val="HTMLPreformatted"/>
        <w:rPr/>
      </w:pPr>
      <w:r>
        <w:rPr/>
      </w:r>
    </w:p>
    <w:p>
      <w:pPr>
        <w:pStyle w:val="HTMLPreformatted"/>
        <w:rPr/>
      </w:pPr>
      <w:r>
        <w:rPr/>
        <w:t>During the years following my retirement I gave private lessons to some of the recorder group who wished to move on -—duty free!!!!!--.  I played with the Palace Theatre pit orchestra and the Penzance Philharmonic orchestra so my interest continued as it does still today. My musical tastes are broad minded but that of the youth of today leaves me cold but, they enjoy the repetition and the screaming and, perhaps, if I were their age, that would be my cup of tea, too? I WONDER!</w:t>
      </w:r>
    </w:p>
    <w:p>
      <w:pPr>
        <w:pStyle w:val="HTMLPreformatted"/>
        <w:rPr/>
      </w:pPr>
      <w:r>
        <w:rPr/>
      </w:r>
    </w:p>
    <w:p>
      <w:pPr>
        <w:pStyle w:val="HTMLPreformatted"/>
        <w:rPr/>
      </w:pPr>
      <w:r>
        <w:rPr/>
        <w:t>Today, as I near my 90th year I often ask myself, "Has it all been worth it?" and my answer is, "Most certainly” and the only change I would make is to delete those war years. Now, if you should walk pass No 12 and hear some croaky voice attempting Sinatra or Matt Munroe it would be almost with certainly be me, Norm!</w:t>
      </w:r>
    </w:p>
    <w:p>
      <w:pPr>
        <w:pStyle w:val="HTMLPreformatted"/>
        <w:rPr/>
      </w:pPr>
      <w:r>
        <w:rPr/>
      </w:r>
    </w:p>
    <w:p>
      <w:pPr>
        <w:pStyle w:val="HTMLPreformatted"/>
        <w:rPr/>
      </w:pPr>
      <w:r>
        <w:rPr/>
        <w:t>In conclusion it has occurred to me that this Shell is of an enormous size so, my hope is, that the nut inside has been worth the reading?</w:t>
      </w:r>
    </w:p>
    <w:p>
      <w:pPr>
        <w:pStyle w:val="HTMLPreformatted"/>
        <w:rPr/>
      </w:pPr>
      <w:r>
        <w:rPr/>
      </w:r>
    </w:p>
    <w:p>
      <w:pPr>
        <w:pStyle w:val="HTMLPreformatted"/>
        <w:rPr/>
      </w:pPr>
      <w:r>
        <w:rPr/>
      </w:r>
    </w:p>
    <w:p>
      <w:pPr>
        <w:pStyle w:val="HTMLPreformatted"/>
        <w:jc w:val="center"/>
        <w:rPr>
          <w:b/>
          <w:b/>
        </w:rPr>
      </w:pPr>
      <w:r>
        <w:rPr>
          <w:b/>
        </w:rPr>
        <w:t>God bless you all!</w:t>
      </w:r>
    </w:p>
    <w:p>
      <w:pPr>
        <w:pStyle w:val="HTMLPreformatted"/>
        <w:jc w:val="center"/>
        <w:rPr/>
      </w:pPr>
      <w:r>
        <w:rPr>
          <w:b/>
        </w:rPr>
        <w:t>Norman Lewis (RNSof M/RMBx961)</w:t>
      </w:r>
    </w:p>
    <w:p>
      <w:pPr>
        <w:pStyle w:val="HTMLPreformatted"/>
        <w:rPr/>
      </w:pPr>
      <w:r>
        <w:rPr/>
      </w:r>
    </w:p>
    <w:p>
      <w:pPr>
        <w:pStyle w:val="HTMLPreformatted"/>
        <w:rPr/>
      </w:pPr>
      <w:r>
        <w:rPr/>
      </w:r>
    </w:p>
    <w:p>
      <w:pPr>
        <w:pStyle w:val="HTMLPreformatted"/>
        <w:rPr/>
      </w:pPr>
      <w:r>
        <w:rPr/>
      </w:r>
    </w:p>
    <w:p>
      <w:pPr>
        <w:pStyle w:val="HTMLPreformatted"/>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3:24:00Z</dcterms:created>
  <dc:creator>Neville Lewis</dc:creator>
  <dc:description/>
  <cp:keywords/>
  <dc:language>en-US</dc:language>
  <cp:lastModifiedBy>user</cp:lastModifiedBy>
  <cp:lastPrinted>2011-12-17T12:22:00Z</cp:lastPrinted>
  <dcterms:modified xsi:type="dcterms:W3CDTF">2011-12-25T15:35:00Z</dcterms:modified>
  <cp:revision>12</cp:revision>
  <dc:subject/>
  <dc:title>My Music in a Nutshell</dc:title>
</cp:coreProperties>
</file>